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第二次找卫老止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访天下第一医淑蓉的止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访天下第一医：淑蓉的止痒之旅</w:t>
      </w:r>
      <w:r>
        <w:rPr>
          <w:sz w:val="32"/>
          <w:szCs w:val="32"/>
        </w:rPr>
        <w:t>&lt;/p&gt;&lt;p&gt;&lt;img src="/static-img/MmKhfCNs_pXzomhT0awAWiQEHMxHrtgIGSWxi6aUh7OJJMalQCwD1z5v477mnMra.jpg"&gt;&lt;/p&gt;&lt;p&gt;</w:t>
      </w:r>
      <w:r>
        <w:rPr>
          <w:sz w:val="32"/>
          <w:szCs w:val="32"/>
        </w:rPr>
        <w:t>在我国古代，关于中医的传说和故事层出不穷。其中，有一位名叫淑蓉的女子，她因一次偶然的机会结识了一位名为卫老的大夫。这位卫老以其高超的医学知识和奇迹般的治疗效果闻名遐迩，尤其是在治疗皮肤病方面，他所展现出的本领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二次找卫老止痒，是因为她之前曾经来过一次，但并未得到完全满意的结果。她那时得了一个神秘而折磨人的皮肤病，每当夜晚降临，她便会感到全身起了一片刺骨的火炙，这种疼痛让她的睡眠彻底破坏，使得日常生活也变得异常艰难。</w:t>
      </w:r>
      <w:r>
        <w:rPr>
          <w:sz w:val="32"/>
          <w:szCs w:val="32"/>
        </w:rPr>
        <w:t>&lt;/p&gt;&lt;p&gt;&lt;img src="/static-img/psqF0Nbwun-CD5LngIO_kyQEHMxHrtgIGSWxi6aUh7Mkxg5skDZOmxS0zUk5tom-oI9FIsgOYHL_DNpWUuIJs8khyhTg2kP0AOcH7Ct3rMWMvLwGp17y5KtWo3ZEaI2davheZEx8AdPxYAvMGHEcu8b5fLlz2SB6nAvtRFWjjSQWMSusZbNHW7TplbpPNnxCP_XWL6eapBXz42vtd1SokNefQ6QyWz6ZEieZTxLIzhg.jpg"&gt;&lt;/p&gt;&lt;p&gt;</w:t>
      </w:r>
      <w:r>
        <w:rPr>
          <w:sz w:val="32"/>
          <w:szCs w:val="32"/>
        </w:rPr>
        <w:t>这次，她决心找到解决问题的人。在漫长而曲折的一路上，她终于找到了那个熟悉的小院子，那是卫老住的地方。正如前回一样，门庭若市，不少人都在等待着他的帮助。然而，当她踏入院内，眼前的场景却让她深感震惊——院子里竟然聚集了数百人，他们有的躺在地上，有些坐在椅子上，都显得焦急又疲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就是来看大夫吗？”一位穿着简朴衣衫但眼神坚定的男子走过来问道。他是我国古代的一个著名医者，被称作“天下第一医”。他没有回答，而是一言以蔽之：“我就是。”</w:t>
      </w:r>
      <w:r>
        <w:rPr>
          <w:sz w:val="32"/>
          <w:szCs w:val="32"/>
        </w:rPr>
        <w:t>&lt;/p&gt;&lt;p&gt;&lt;img src="/static-img/6iaTIfCHOHBsbRzoPgp0HiQEHMxHrtgIGSWxi6aUh7Mkxg5skDZOmxS0zUk5tom-oI9FIsgOYHL_DNpWUuIJs8khyhTg2kP0AOcH7Ct3rMWMvLwGp17y5KtWo3ZEaI2davheZEx8AdPxYAvMGHEcu8b5fLlz2SB6nAvtRFWjjSQWMSusZbNHW7TplbpPNnxCP_XWL6eapBXz42vtd1SokNefQ6QyWz6ZEieZTxLIzhg.jpg"&gt;&lt;/p&gt;&lt;p&gt;</w:t>
      </w:r>
      <w:r>
        <w:rPr>
          <w:sz w:val="32"/>
          <w:szCs w:val="32"/>
        </w:rPr>
        <w:t>当时的情景，就像是一幕戏剧中的转折点。在这个瞬间，所有人都明白了，他们每个人都是为了寻求解脱、希望才聚集在这里。而他们所面对的问题，无论是身体上的还是心理上的，无一不是人类共同的心愿——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助手开始分发药材，而那些被束缚于痛苦的人们，也逐渐地获得了救赎。当晚，我见证了一件令人难以忘怀的事情，那是一场治愈与希望相遇的大合唱。</w:t>
      </w:r>
      <w:r>
        <w:rPr>
          <w:sz w:val="32"/>
          <w:szCs w:val="32"/>
        </w:rPr>
        <w:t>&lt;/p&gt;&lt;p&gt;&lt;img src="/static-img/ek57czAByu3H_Svk4f0nLCQEHMxHrtgIGSWxi6aUh7Mkxg5skDZOmxS0zUk5tom-oI9FIsgOYHL_DNpWUuIJs8khyhTg2kP0AOcH7Ct3rMWMvLwGp17y5KtWo3ZEaI2davheZEx8AdPxYAvMGHEcu8b5fLlz2SB6nAvtRFWjjSQWMSusZbNHW7TplbpPNnxCP_XWL6eapBXz42vtd1SokNefQ6QyWz6ZEieZTxLIzhg.jpg"&gt;&lt;/p&gt;&lt;p&gt;</w:t>
      </w:r>
      <w:r>
        <w:rPr>
          <w:sz w:val="32"/>
          <w:szCs w:val="32"/>
        </w:rPr>
        <w:t>对于淑蓉来说，这次更是幸运，因为她的情况比第一次更加复杂且棘手。但卫老并不退缩，他仔细观察、分析，并根据患者具体的情况给出了个性化方案。经过几番尝试，最终成功治愈了她的皮肤病，让她重新拥抱清晨温暖阳光和安宁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整个乡村里，小小的一个传言就此流传开来：“只要去找那位伟大的天下第一医，你无论多么绝望的心灵都会找到平静。”而淑蓉，也成为了许多年轻女孩们追求健康、勇敢面对困境的一个榜样。她用自己的行动告诉世人，只要有信念，便能克服一切障碍，从而实现自己心中最美好的梦想，即使是在现代社会这样快速变化的地球上也是如此。</w:t>
      </w:r>
      <w:r>
        <w:rPr>
          <w:sz w:val="32"/>
          <w:szCs w:val="32"/>
        </w:rPr>
        <w:t>&lt;/p&gt;&lt;p&gt;&lt;img src="/static-img/ChgckNugwKNh9Y7lLMUJaSQEHMxHrtgIGSWxi6aUh7Mkxg5skDZOmxS0zUk5tom-oI9FIsgOYHL_DNpWUuIJs8khyhTg2kP0AOcH7Ct3rMWMvLwGp17y5KtWo3ZEaI2davheZEx8AdPxYAvMGHEcu8b5fLlz2SB6nAvtRFWjjSQWMSusZbNHW7TplbpPNnxCP_XWL6eapBXz42vtd1SokNefQ6QyWz6ZEieZTxLIzhg.jpg"&gt;&lt;/p&gt;&lt;p&gt;&lt;a href = "/doc/685953-</w:t>
      </w:r>
      <w:r>
        <w:rPr>
          <w:sz w:val="32"/>
          <w:szCs w:val="32"/>
        </w:rPr>
        <w:t xml:space="preserve">淑蓉第二次找卫老止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访天下第一医淑蓉的止痒之旅</w:t>
      </w:r>
      <w:r>
        <w:rPr>
          <w:sz w:val="32"/>
          <w:szCs w:val="32"/>
        </w:rPr>
        <w:t>.doc" rel="alternate" download="685953-</w:t>
      </w:r>
      <w:r>
        <w:rPr>
          <w:sz w:val="32"/>
          <w:szCs w:val="32"/>
        </w:rPr>
        <w:t xml:space="preserve">淑蓉第二次找卫老止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访天下第一医淑蓉的止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